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如饥似渴的母与子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母爱之河滋养与渴望的无尽涌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力量，它超越了任何语言的界限，那就是母爱。它是无条件的、永恒的，是一股强大的能量，驱使着母亲们像饥饿和渴望一样不懈地追求着孩子们的幸福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如饥似渴的母与子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这四个字汇聚成了一幅生动的情景：母亲对儿子的那份深沉而执着的情感，就像他们身体里最原始最本能的一种需求。</w:t>
      </w:r>
      <w:r>
        <w:rPr>
          <w:sz w:val="32"/>
          <w:szCs w:val="32"/>
        </w:rPr>
        <w:t>&lt;/p&gt;&lt;p&gt;&lt;img src="/static-img/uqt14MyYWADQVAsRv7vsp6N1P3Uo6JzOPGD4Rh_7_zXw9js3JdDuE-HVsvZskomE.png"&gt;&lt;/p&gt;&lt;p&gt;</w:t>
      </w:r>
      <w:r>
        <w:rPr>
          <w:sz w:val="32"/>
          <w:szCs w:val="32"/>
        </w:rPr>
        <w:t>在一个偏远的小山村，一位老农夫和他的妻子育有一双亲生骨肉，他们生活得简朴但充满了希望。当他们的手中紧握着刚出生的孩子时，便是一种无法言说的喜悦。在那个寒冷且艰苦的冬天，他们用尽所有力气来喂养这小生命，而当春暖花开，阳光洒满田野时，这对父母终于能够安心地工作，为家庭积累财富，但他们的心中却始终有一个空缺——儿子的笑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对夫妇再次迎来了新的生命——一名女婴。虽然她们已经习惯于孕育和哺乳，但这种喜悦依然如初，无论是在贫瘠的地面上还是在家中的简陋床上，她们都以同样的热忱去呵护新生命。这场“如饥似渴”的关怀让两个孩子健康快乐地长大。</w:t>
      </w:r>
      <w:r>
        <w:rPr>
          <w:sz w:val="32"/>
          <w:szCs w:val="32"/>
        </w:rPr>
        <w:t>&lt;/p&gt;&lt;p&gt;&lt;img src="/static-img/ZVNZInKv60eVYS0bstc0AKN1P3Uo6JzOPGD4Rh_7_zUWVgw7Pm661kT6EVmnDTER2XPWUIfarsvXzikjrNKqJRWxdMSeoA_hKzimtRgzqZyElKRp51Fp0CU7MWbRHzXjBqqIXEG8NQn6NI_Jvrsu3VwfEw-6Rsg4wuFXDlO5MVc1VHmt5ECkLLqDIYziZE-b.png"&gt;&lt;/p&gt;&lt;p&gt;</w:t>
      </w:r>
      <w:r>
        <w:rPr>
          <w:sz w:val="32"/>
          <w:szCs w:val="32"/>
        </w:rPr>
        <w:t>然而，在另一个城市里，一位单身母亲为了给自己的儿子提供更好的教育机会，每天早晨五点起床打工。她把自己辛勤挣来的钱全数投入到儿子的学习资源上，无论是购买书籍还是参加辅导班，只要能帮助他学好知识，她就不会犹豫。而她的努力没有白费，年幼的时候曾经因为营养不良失去了视力的她，现在通过自己的奋斗，让她的孩子拥有了一双清澈明亮的大眼睛，看见了这个世界所有美好的东西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如饥似渴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并不是指吃饭或喝水，而是比喻那种无尽想要、难以满足的情感状态。这情感，不仅体现在母亲对待孩子们日常需要上的满足，也体现在她为子女创造安全舒适环境、提供教育机遇以及培养独立自主能力等方面。在这里，“饥”代表的是对于成功所需不断付出的愿望，“渴”则代表的是对于爱所需不断呵护的心灵。此外，还包括那些看不到眼前，却相信未来会更好的期盼。</w:t>
      </w:r>
      <w:r>
        <w:rPr>
          <w:sz w:val="32"/>
          <w:szCs w:val="32"/>
        </w:rPr>
        <w:t>&lt;/p&gt;&lt;p&gt;&lt;img src="/static-img/LUV0X1LONoUaDoA4vh9C4aN1P3Uo6JzOPGD4Rh_7_zUWVgw7Pm661kT6EVmnDTER2XPWUIfarsvXzikjrNKqJRWxdMSeoA_hKzimtRgzqZyElKRp51Fp0CU7MWbRHzXjBqqIXEG8NQn6NI_Jvrsu3VwfEw-6Rsg4wuFXDlO5MVc1VHmt5ECkLLqDIYziZE-b.png"&gt;&lt;/p&gt;&lt;p&gt;</w:t>
      </w:r>
      <w:r>
        <w:rPr>
          <w:sz w:val="32"/>
          <w:szCs w:val="32"/>
        </w:rPr>
        <w:t>每当夜幕降临，当孤独的声音轻轻响起，我们可以想象到无数个这样的场景：那些坚持不懈，用全部心血去抚慰、温暖与保护子女的人。这些“如饥似渴”的母亲，用她们坚韧不拔的心灵力量，与我们一起书写下人间最美丽的事物——母爱之河。</w:t>
      </w:r>
      <w:r>
        <w:rPr>
          <w:sz w:val="32"/>
          <w:szCs w:val="32"/>
        </w:rPr>
        <w:t>&lt;/p&gt;&lt;p&gt;&lt;a href = "/doc/874764-</w:t>
      </w:r>
      <w:r>
        <w:rPr>
          <w:sz w:val="32"/>
          <w:szCs w:val="32"/>
        </w:rPr>
        <w:t xml:space="preserve">如饥似渴的母与子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母爱之河滋养与渴望的无尽涌动</w:t>
      </w:r>
      <w:r>
        <w:rPr>
          <w:sz w:val="32"/>
          <w:szCs w:val="32"/>
        </w:rPr>
        <w:t>.doc" rel="alternate" download="874764-</w:t>
      </w:r>
      <w:r>
        <w:rPr>
          <w:sz w:val="32"/>
          <w:szCs w:val="32"/>
        </w:rPr>
        <w:t xml:space="preserve">如饥似渴的母与子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母爱之河滋养与渴望的无尽涌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